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Ruth</w:t>
        <w:tab/>
        <w:t>95</w:t>
      </w:r>
    </w:p>
    <w:p>
      <w:pPr>
        <w:pStyle w:val="Heading3"/>
        <w:rPr/>
      </w:pPr>
      <w:r>
        <w:rPr/>
        <w:t>Characters (in order of appearance)</w:t>
      </w:r>
    </w:p>
    <w:p>
      <w:pPr>
        <w:sectPr>
          <w:type w:val="nextPage"/>
          <w:pgSz w:w="11906" w:h="16838"/>
          <w:pgMar w:left="1800" w:right="1800" w:gutter="0" w:header="0" w:top="1440" w:footer="0" w:bottom="71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Naomi </w:t>
      </w:r>
    </w:p>
    <w:p>
      <w:pPr>
        <w:pStyle w:val="Normal"/>
        <w:numPr>
          <w:ilvl w:val="0"/>
          <w:numId w:val="2"/>
        </w:numPr>
        <w:spacing w:before="0" w:after="0"/>
        <w:rPr/>
      </w:pPr>
      <w:r>
        <w:rPr>
          <w:rFonts w:cs="Verdana" w:ascii="Verdana" w:hAnsi="Verdana"/>
          <w:color w:val="000066"/>
          <w:sz w:val="18"/>
          <w:szCs w:val="18"/>
        </w:rPr>
        <w:t xml:space="preserve">Orpah </w:t>
      </w:r>
    </w:p>
    <w:p>
      <w:pPr>
        <w:pStyle w:val="Normal"/>
        <w:numPr>
          <w:ilvl w:val="0"/>
          <w:numId w:val="2"/>
        </w:numPr>
        <w:spacing w:before="0" w:after="0"/>
        <w:rPr/>
      </w:pPr>
      <w:r>
        <w:rPr>
          <w:rFonts w:cs="Verdana" w:ascii="Verdana" w:hAnsi="Verdana"/>
          <w:color w:val="000066"/>
          <w:sz w:val="18"/>
          <w:szCs w:val="18"/>
        </w:rPr>
        <w:t xml:space="preserve">Ruth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en 1-5</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ore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ap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oaz</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Citizens 1-3 </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Jamin</w:t>
      </w:r>
    </w:p>
    <w:p>
      <w:pPr>
        <w:sectPr>
          <w:type w:val="continuous"/>
          <w:pgSz w:w="11906" w:h="16838"/>
          <w:pgMar w:left="1800" w:right="1800" w:gutter="0" w:header="0" w:top="1440" w:footer="0" w:bottom="719"/>
          <w:cols w:num="2" w:space="708"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r>
    </w:p>
    <w:p>
      <w:pPr>
        <w:pStyle w:val="Heading3"/>
        <w:rPr/>
      </w:pPr>
      <w:r>
        <w:rPr/>
        <w:t>Scene 1:  At the borders of Moab</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Reads Ruth chap 1, verses 1-7</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Enter Naomi, Ruth and Orpah.  They walk slowly to the middle and stop. They all wear black or very dark veils, to show they are widow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You have come far enough with me.  Go back now, my daughters, and may the Lord be as kind to you as you have been to your husbands and to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No, mother Naomi.  We mean to go with you to the land of Jud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hy do you want to go with me?  I have no more sons to be your husbands.  You had better go back to your parents’ homes and God grant that you will both marry again and be happ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No.  We are going to Bethlehem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She is quite right, Ruth.  We shall do better to stay in our own country.  But, oh, I wish we could all stay toge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Naomi and Orpah embrace and kis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Farewell, my daughter.  May God be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Orpah goes back the way they came, slowly, looking back several times, the others watching 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See, Ruth, your sister-in-law has gone back to her own people.  Why don’t you go with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No, don’t ask me to leave you, for I won’t do it.  Where you go, I’ll go.  Where you stay, I’ll stay.  Your people will be my people and your God my God.  Where you die, I’ll die and be buried beside you.  May the Lord kill me if anything but death part you and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r>
      <w:r>
        <w:rPr>
          <w:rFonts w:cs="Verdana" w:ascii="Verdana" w:hAnsi="Verdana"/>
          <w:b/>
          <w:color w:val="000080"/>
          <w:sz w:val="18"/>
          <w:szCs w:val="18"/>
        </w:rPr>
        <w:t>(Taking Ruth’s hands)</w:t>
      </w:r>
      <w:r>
        <w:rPr>
          <w:rFonts w:cs="Verdana" w:ascii="Verdana" w:hAnsi="Verdana"/>
          <w:color w:val="000080"/>
          <w:sz w:val="18"/>
          <w:szCs w:val="18"/>
        </w:rPr>
        <w:t xml:space="preserve">  So be it then.  I shall be glad to have you with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They walk on together)</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Heading3"/>
        <w:rPr/>
      </w:pPr>
      <w:r>
        <w:rPr/>
        <w:t>Scene 2:  By the we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Five women are at the well with jars and pitch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1</w:t>
        <w:tab/>
        <w:t>Always water to be fetched!  Now they’ve started reaping, they’ll want more than ev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2</w:t>
        <w:tab/>
        <w:t>Thirsty work, reap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3</w:t>
        <w:tab/>
        <w:t>Let’s be thankful the water’s there to be fetched.  Do you remember the fami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4</w:t>
        <w:tab/>
        <w:t>Yes, I remember it well.  There was hardly any water then and we hadn’t enough to e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2</w:t>
        <w:tab/>
        <w:t>The earth was like iron and all the crops fail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3</w:t>
        <w:tab/>
        <w:t>Those were hard times. That was why Elimelech and his family went aw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1</w:t>
        <w:tab/>
        <w:t>I was only a child then.  I don’t remember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5</w:t>
        <w:tab/>
        <w:t>I do.  They lived next door.  Naomi was a good neighbour.  I missed her when they went aw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2</w:t>
        <w:tab/>
        <w:t>A very pleasant woman.  I wonder where they wen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4</w:t>
        <w:tab/>
        <w:t>There were 2 sons as well.  Good lads but sick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5</w:t>
        <w:tab/>
        <w:t>They’ll be grown up now.  Married, I expec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1</w:t>
        <w:tab/>
        <w:t>What happened to their l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3</w:t>
        <w:tab/>
        <w:t>Oh, it’s sadly neglected.  I passed by only this morning and it was all grown over with weeds and the stone wall was broken dow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2</w:t>
        <w:tab/>
        <w:t>A pity to see good land go to was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men 1, 4 &amp; 5</w:t>
        <w:tab/>
      </w:r>
      <w:r>
        <w:rPr>
          <w:rFonts w:cs="Verdana" w:ascii="Verdana" w:hAnsi="Verdana"/>
          <w:b/>
          <w:color w:val="000080"/>
          <w:sz w:val="18"/>
          <w:szCs w:val="18"/>
        </w:rPr>
        <w:t>(Sighing)</w:t>
      </w:r>
      <w:r>
        <w:rPr>
          <w:rFonts w:cs="Verdana" w:ascii="Verdana" w:hAnsi="Verdana"/>
          <w:color w:val="000080"/>
          <w:sz w:val="18"/>
          <w:szCs w:val="18"/>
        </w:rPr>
        <w:t xml:space="preserve">  A great pi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3</w:t>
        <w:tab/>
        <w:t>Look, there are two women coming along the ro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all turn to stare at Ruth and Naomi)</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1</w:t>
        <w:tab/>
        <w:t>Widows, poor thing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4</w:t>
        <w:tab/>
        <w:t>I feel sure I’ve seen one of them befo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5</w:t>
        <w:tab/>
        <w:t>Yes, she reminds me of Naom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aomi approaches, Ruth a little behin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man 3</w:t>
        <w:tab/>
      </w:r>
      <w:r>
        <w:rPr>
          <w:rFonts w:cs="Verdana" w:ascii="Verdana" w:hAnsi="Verdana"/>
          <w:color w:val="000080"/>
          <w:sz w:val="18"/>
          <w:szCs w:val="18"/>
          <w:u w:val="single"/>
        </w:rPr>
        <w:t>Is</w:t>
      </w:r>
      <w:r>
        <w:rPr>
          <w:rFonts w:cs="Verdana" w:ascii="Verdana" w:hAnsi="Verdana"/>
          <w:color w:val="000080"/>
          <w:sz w:val="18"/>
          <w:szCs w:val="18"/>
        </w:rPr>
        <w:t xml:space="preserve"> it Naom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man 5</w:t>
        <w:tab/>
        <w:t xml:space="preserve">It </w:t>
      </w:r>
      <w:r>
        <w:rPr>
          <w:rFonts w:cs="Verdana" w:ascii="Verdana" w:hAnsi="Verdana"/>
          <w:color w:val="000080"/>
          <w:sz w:val="18"/>
          <w:szCs w:val="18"/>
          <w:u w:val="single"/>
        </w:rPr>
        <w:t>is</w:t>
      </w:r>
      <w:r>
        <w:rPr>
          <w:rFonts w:cs="Verdana" w:ascii="Verdana" w:hAnsi="Verdana"/>
          <w:color w:val="000080"/>
          <w:sz w:val="18"/>
          <w:szCs w:val="18"/>
        </w:rPr>
        <w:t xml:space="preserve"> Naomi, isn’t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Don’t call me Naomi any more.  Call me Mara for the Lord has dealt very bitterly with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2</w:t>
        <w:tab/>
        <w:t>Mara – that means bitterness.  Oh Naomi, what has happen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hen I went away I had a husband and two sons.  The Lord has brought me back alo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1</w:t>
        <w:tab/>
        <w:t>All de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All de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5</w:t>
        <w:tab/>
        <w:t>Oh Naomi, we are all so very sor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4</w:t>
        <w:tab/>
        <w:t>Who is the young woman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is is my daughter-in-law, Ruth.  Mahlon’s wid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 comes forward.  She puts her hands together, bows her head and curtsies slight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 3</w:t>
        <w:tab/>
        <w:t>God be gracious to you, Ru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tabs>
          <w:tab w:val="clear" w:pos="720"/>
          <w:tab w:val="left" w:pos="2046" w:leader="none"/>
        </w:tabs>
        <w:rPr>
          <w:rFonts w:ascii="Verdana" w:hAnsi="Verdana" w:cs="Verdana"/>
          <w:color w:val="000080"/>
          <w:sz w:val="18"/>
          <w:szCs w:val="18"/>
        </w:rPr>
      </w:pPr>
      <w:r>
        <w:rPr>
          <w:rFonts w:cs="Verdana"/>
          <w:color w:val="000080"/>
          <w:sz w:val="18"/>
          <w:szCs w:val="18"/>
        </w:rPr>
      </w:r>
    </w:p>
    <w:p>
      <w:pPr>
        <w:pStyle w:val="NormalWeb"/>
        <w:tabs>
          <w:tab w:val="clear" w:pos="720"/>
          <w:tab w:val="left" w:pos="2046" w:leader="none"/>
        </w:tabs>
        <w:rPr/>
      </w:pPr>
      <w:r>
        <w:rPr/>
      </w:r>
    </w:p>
    <w:p>
      <w:pPr>
        <w:pStyle w:val="Heading3"/>
        <w:rPr/>
      </w:pPr>
      <w:r>
        <w:rPr/>
        <w:t>Scene 3:  In Boaz’s fiel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Reads Ruth chap2, verse 2.</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Reapers carrying sickles pass across the stage.  Foreman enters and calls after them, remaining on the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Start down at the other end of the fiel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nter Ru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Please will you let me glean after the reape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Certainly you may.  Gleaning is free to all who need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ank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Ruth moves away after the reapers.  Enter Woman/Women with pitchers of wat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Have you brought more water?  Good.  Take it down to the men at the bottom of the fiel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The women move away after the reapers.  Enter 2 reap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eaper 1</w:t>
        <w:tab/>
        <w:t>We’ve just come to sharpen our sickl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There’s a good stone there to do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The reapers pick up a large stone and take turns to sharpen their sickles, at the rear of the stage.  Enter Ruth at back corner, holding barley. She begins to pick up more, staying in the corner.  Enter Boaz from opposite sid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The Lord be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 and reapers</w:t>
        <w:tab/>
        <w:t>The Lord bless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Boaz beckons to the Foreman who comes across to hi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Whose damsel is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Foreman</w:t>
        <w:tab/>
        <w:t>Oh, that’s the Moabitish damsel who came back with Naomi.  She asked me to let her glean and has been here all morn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Well, let her keep on gleaning and see that nobody interferes with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800" w:leader="none"/>
        </w:tabs>
        <w:rPr>
          <w:rFonts w:ascii="Verdana" w:hAnsi="Verdana" w:cs="Verdana"/>
          <w:b/>
          <w:b/>
          <w:color w:val="000080"/>
          <w:sz w:val="18"/>
          <w:szCs w:val="18"/>
        </w:rPr>
      </w:pPr>
      <w:r>
        <w:rPr>
          <w:rFonts w:cs="Verdana" w:ascii="Verdana" w:hAnsi="Verdana"/>
          <w:b/>
          <w:color w:val="000080"/>
          <w:sz w:val="18"/>
          <w:szCs w:val="18"/>
        </w:rPr>
        <w:t>(He goes towards Ruth, who steps forward to meet him.  The Foreman goes to the back, feels the edge of his sickle and takes turns with the other two)</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Listen, my daughter.  Don’t go gleaning in the other fields but stay here with my servant girls.  When you are thirsty, go and get a drink from the water ja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Ruth bows her head and curtsie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Why are you so kind to me, seeing that I’m a foreign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Oh I’ve heard how kind you have been to your mother-in-law since the death of your husband and how you have left your own people to come to a land you did not know before.  May you be rewarded by the Lord God of Israel, under whose wings you have come to take refug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Let me find favour in your sight, my Lord.  You have spoken kindly to me and comforted me though I am not like one of your maiden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nter remaining reapers and cross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See, it is noon and we are going to sit down for a while and eat.  Come and share our meal.  Over there, look, where the water jars are standing under the tre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He points to where the reapers have gone.  Ruth follows them.  Boaz beckons to the Foreman and the two reapers at the bac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Let her glean even among the sheaves and let fall some handfuls on purpose for her.  Now let’s go and e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4:  Naomi’s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Both the barley harvest and the wheat harvest are over.  What shall we do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I have been thinking about that.  I want to see you provided for.  You have mourned for Mahlon long enough.  You should be married aga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But I’m quite content living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No, listen.  We have a law that when a man dies childless, his brother should marry the widow and their first son is counted as the dead man’s son and inherits his l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Oh, that is a kind law.  There as no law like that in my count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r>
      <w:r>
        <w:rPr>
          <w:rFonts w:cs="Verdana" w:ascii="Verdana" w:hAnsi="Verdana"/>
          <w:color w:val="000080"/>
          <w:sz w:val="18"/>
          <w:szCs w:val="18"/>
          <w:u w:val="single"/>
        </w:rPr>
        <w:t>Our</w:t>
      </w:r>
      <w:r>
        <w:rPr>
          <w:rFonts w:cs="Verdana" w:ascii="Verdana" w:hAnsi="Verdana"/>
          <w:color w:val="000080"/>
          <w:sz w:val="18"/>
          <w:szCs w:val="18"/>
        </w:rPr>
        <w:t xml:space="preserve"> laws were given to us by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I don’t see what it has to do with me, though.  Mahlon’s brother is dead to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Yes, but don’t you remember I told you that Boaz is a near kins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Yes, I know.  He has been wonderfully kind to me while I have been gleaning in his fields.  I expect that is wh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He is a good man and wealthy.  You must go to him and claim his protect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I will do as you tell me, of course, but what am I to say to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begin to walk off)</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is is what you must do.  Tonight he will be winnowing barley on the threshing-floor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She drops her voice as they go off.  Outside Ruth changes her black veil for a white on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5:  At the threshing-floor</w:t>
      </w:r>
    </w:p>
    <w:p>
      <w:pPr>
        <w:pStyle w:val="Normal"/>
        <w:rPr>
          <w:rFonts w:ascii="Verdana" w:hAnsi="Verdana" w:cs="Verdana"/>
          <w:b/>
          <w:b/>
          <w:color w:val="000080"/>
          <w:sz w:val="18"/>
          <w:szCs w:val="18"/>
        </w:rPr>
      </w:pPr>
      <w:r>
        <w:rPr>
          <w:rFonts w:cs="Verdana" w:ascii="Verdana" w:hAnsi="Verdana"/>
          <w:b/>
          <w:color w:val="000080"/>
          <w:sz w:val="18"/>
          <w:szCs w:val="18"/>
        </w:rPr>
        <w:t>(3 or 4 filled sacks are standing centre stage.  Boaz, Foreman and several reapers – without sickles – are sitting together in front of the sacks.  They hold cups.  One man, standing, has a jug of win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We’ve finished winnowing and the sacks are all fill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It has been a good harvest this yea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eaper</w:t>
        <w:tab/>
        <w:t>Thirsty work, winnow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More wine for Bel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The man with the jug pours wine into the reaper’s cup.  The others hold out theirs and he pours them some.  They all drin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We’ve all worked hard and we’re tired and it’s getting late.  If you’ve finished your supper, lie down and sleep over there.  I’ll rest against the sacks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The Foreman and reapers go away.  Boaz, yawning, leans back against the sacks and closes his eyes.  During this scene, it has been gradually getting darker.   Enter Ruth.  She kneels at Boaz’s feet with her head bowed, sideways on to the audience.  After a minute – don’t hurry this – she touches his foot.  Boaz sits up, startle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What is it?  Who’s t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It is your servant, Ruth.  Take me under your wing for you are a near kins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May the Lord bless you, for you have showed great kindness.  Don’t be afraid.  I will do as you ask, for everybody knows that you are a virtuous wo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ank you.  I am your handmai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It is true that I am of near kin, there is one nearer.  He must first be given the opportunity to play the part of kinsman, but if he won’t, as surely as the Lord lives, I will.  Now lie here until morn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He lies back against the sacks and Ruth on the other side of them.  The light slowly gets brighter, but not too bright for it is only just dawn.  Boaz wakes, yawns, stretches and gets to his feet.  He touches Ruth’s shoulder and she gets up)</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You mustn’t go back empty-handed to your mother-in-law.  Hold out your vei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Ruth takes off her veil and Boaz tips some grain into i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Now, go home quickly and don’t worry.  I’ll see the other kinsman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Rut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6:  At the town gate</w:t>
      </w:r>
    </w:p>
    <w:p>
      <w:pPr>
        <w:pStyle w:val="Normal"/>
        <w:tabs>
          <w:tab w:val="clear" w:pos="720"/>
          <w:tab w:val="left" w:pos="1440" w:leader="none"/>
        </w:tabs>
        <w:ind w:left="1440" w:hanging="1440"/>
        <w:rPr/>
      </w:pPr>
      <w:r>
        <w:rPr>
          <w:rFonts w:cs="Verdana" w:ascii="Verdana" w:hAnsi="Verdana"/>
          <w:b/>
          <w:color w:val="000080"/>
          <w:sz w:val="18"/>
          <w:szCs w:val="18"/>
        </w:rPr>
        <w:t>(Hustle and bustle as Citizens go about their daily business.  Enter Boaz)</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Peace be unto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s</w:t>
        <w:tab/>
        <w:t>And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Has Jamin been seen this morn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1</w:t>
        <w:tab/>
        <w:t>Not y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2</w:t>
        <w:tab/>
        <w:t>But he’s sure to come so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3</w:t>
        <w:tab/>
        <w:t>Shall we tell him you want to see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No, I’ll wait for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1</w:t>
        <w:tab/>
        <w:t>I think he’s coming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Jam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Ho, Jamin, come over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 citizens begin to move awa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Don’t go away.  I want you all to stay as witnes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A matter of business, is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Yes.  Naomi, who has come back from Moab, is selling the land which was Elimelech’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Yes, I thought she would have to sell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I thought I should let you know.  Now if you are willing to redeem it, tell me, because you are the next of kin and I am after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Yes, I’ll redeem it.  It will need a lot of work but it’s good land and next to mi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When you buy the field from Naomi, you must also marry Ruth the Moabit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Oh, that’s different.  The land will belong to our first son and won’t be mine at a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That is the la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I shall have to think carefully about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e does so and the citizens encourage hi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2</w:t>
        <w:tab/>
        <w:t>She’ll make you a good w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3</w:t>
        <w:tab/>
        <w:t>Look how kind she is to Naom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1</w:t>
        <w:tab/>
        <w:t>She’s a very hard work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3</w:t>
        <w:tab/>
        <w:t>Good looking to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No, I can’t do it.  I can’t afford to cultivate Elimelech’s land as well as my own when it will never be mi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 1</w:t>
        <w:tab/>
        <w:t>You can afford it, Boaz.</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Yes, I’m will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Jamin takes off one sandal and hands it to Boaz)</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min</w:t>
        <w:tab/>
        <w:t>Then you buy the l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r>
      <w:r>
        <w:rPr>
          <w:rFonts w:cs="Verdana" w:ascii="Verdana" w:hAnsi="Verdana"/>
          <w:b/>
          <w:color w:val="000080"/>
          <w:sz w:val="18"/>
          <w:szCs w:val="18"/>
        </w:rPr>
        <w:t>(Holding up the sandal and speaking to the citizens)</w:t>
      </w:r>
      <w:r>
        <w:rPr>
          <w:rFonts w:cs="Verdana" w:ascii="Verdana" w:hAnsi="Verdana"/>
          <w:color w:val="000080"/>
          <w:sz w:val="18"/>
          <w:szCs w:val="18"/>
        </w:rPr>
        <w:t xml:space="preserve">  You are witnesses that I have bought all that was Elimelech’s and Chilion’s and Mahlon’s from Naomi.  Also I shall take Ruth the Moabitess, Mahlon’s widow, to be my wife, to maintain the name of the dead with his proper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itizens</w:t>
        <w:tab/>
        <w:t>We are witnes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Citizen 2</w:t>
        <w:tab/>
        <w:t>May the Lord make the young woman like Rachel and Leah, who built up the house of Israe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Citizen 1</w:t>
        <w:tab/>
        <w:t>May she give you many son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Citizen 3</w:t>
        <w:tab/>
        <w:t>May you be famous in Bethle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Boaz took Ruth and she became his wife and she bore him a son.  And the women said to Naomi, “Blessed be the Lord who has not left you this day without a kinsman.  For your daughter-in-law, who loves you, who is better to you than seven sons, has given him birth”.  They called him Obed.  He became the father of Jesse, who was the father of Davi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While the Narrator is speaking, the cast comes quietly onto the stage.  Ruth, with a baby in her arms, stands centre stage with Boaz, facing each other.  The women stand behind Ruth and the men behind Boaz.  When they are all assembled, Naomi comes in and Ruth puts the baby in her arms.  Do this slowly, as though giving her a wonderful present.  Naomi stands cuddling the baby.  Ruth and Boaz, facing each other, join both hand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Heading3"/>
        <w:spacing w:before="280" w:after="280"/>
        <w:rPr/>
      </w:pPr>
      <w:r>
        <w:rPr/>
      </w:r>
    </w:p>
    <w:sectPr>
      <w:type w:val="continuous"/>
      <w:pgSz w:w="11906" w:h="16838"/>
      <w:pgMar w:left="1800" w:right="1800" w:gutter="0" w:header="0"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2:00Z</dcterms:created>
  <dc:creator>A&amp;A</dc:creator>
  <dc:description/>
  <cp:keywords/>
  <dc:language>en-US</dc:language>
  <cp:lastModifiedBy>Ermintrude</cp:lastModifiedBy>
  <dcterms:modified xsi:type="dcterms:W3CDTF">2015-11-13T18:14:00Z</dcterms:modified>
  <cp:revision>4</cp:revision>
  <dc:subject/>
  <dc:title>Esther</dc:title>
</cp:coreProperties>
</file>